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drawing>
          <wp:inline distT="0" distB="0" distL="0" distR="0">
            <wp:extent cx="1894205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FOOT ORTHOTIC CARE INSTRUCTIONS </w:t>
      </w:r>
    </w:p>
    <w:p>
      <w:pPr>
        <w:pStyle w:val="PlainText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lainText"/>
        <w:jc w:val="center"/>
        <w:rPr/>
      </w:pPr>
      <w:r>
        <w:rPr>
          <w:rFonts w:cs="Verdana" w:ascii="Verdana" w:hAnsi="Verdana"/>
          <w:sz w:val="24"/>
          <w:szCs w:val="24"/>
        </w:rPr>
        <w:t>Your Orthotics are designed for durability and comfort.</w:t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maintain this, we recommend taking the following steps: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Do not machine wash, or submerge your orthotics in water as this will cause damage. 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>Remove any dust or dirt with a soft cloth dampened with a small amount of well diluted soap and water.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Gradually increase your wearing time over the first few days, starting with 1-2 hours on the first day. The average break-in period is 7-10 days.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ck your skin frequently.  Remove your shoes and socks and inspect your feet for any redness.</w:t>
      </w:r>
    </w:p>
    <w:p>
      <w:pPr>
        <w:pStyle w:val="PlainText"/>
        <w:numPr>
          <w:ilvl w:val="0"/>
          <w:numId w:val="1"/>
        </w:numPr>
        <w:rPr/>
      </w:pPr>
      <w:r>
        <w:rPr>
          <w:rFonts w:cs="Verdana" w:ascii="Verdana" w:hAnsi="Verdana"/>
          <w:sz w:val="24"/>
          <w:szCs w:val="24"/>
        </w:rPr>
        <w:t>If no redness appears, and your orthotics feel comfortable, gradually increase wear time while continuing to periodically check your feet for any redness or uncomfortable rubbing.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viduals with a loss of feeling should check their skin more frequently.</w:t>
      </w:r>
    </w:p>
    <w:p>
      <w:pPr>
        <w:pStyle w:val="PlainText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hould any pressure spots, rash, or other skin irritation appear, discontinue use and contact the office immediately.</w:t>
      </w:r>
    </w:p>
    <w:p>
      <w:pPr>
        <w:pStyle w:val="PlainText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lainText"/>
        <w:ind w:left="360" w:hanging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lainText"/>
        <w:ind w:left="360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do not hesitate to contact us with any questions.</w:t>
      </w:r>
    </w:p>
    <w:p>
      <w:pPr>
        <w:pStyle w:val="PlainText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lease call us at 401-783-0063 and one of our office staff will be happy to help you!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1:00Z</dcterms:created>
  <dc:creator>Kaylynn</dc:creator>
  <dc:description/>
  <cp:keywords/>
  <dc:language>en-US</dc:language>
  <cp:lastModifiedBy>Becky Blaine</cp:lastModifiedBy>
  <cp:lastPrinted>2014-01-24T08:30:00Z</cp:lastPrinted>
  <dcterms:modified xsi:type="dcterms:W3CDTF">2018-01-02T17:28:00Z</dcterms:modified>
  <cp:revision>4</cp:revision>
  <dc:subject/>
  <dc:title> </dc:title>
</cp:coreProperties>
</file>